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лна листа за финансирање пројеката - Конкурс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овембар 2015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3"/>
        <w:gridCol w:w="5159"/>
        <w:gridCol w:w="198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штво за церебралну и дечију парализу Ивањ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ој локалних акционих планова у области социјалне заштите на АП КиМ у општинама са српском већ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9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</w:t>
            </w:r>
            <w:r>
              <w:rPr>
                <w:lang w:val="sr-CS"/>
              </w:rPr>
              <w:t>з</w:t>
            </w:r>
            <w:r>
              <w:rPr/>
              <w:t>ација „Помоћ деци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сихосоцијална подршка деци са једним родитељем у три новоосноване општине са српском већ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62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ђуопштинска организација инвалида рад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о вр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5.0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дружење за развој капацитета - ЦБ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тратегија наступа на друштвеним мрежама у циљу информисања светске јавности о културној баштини и положају Срба на К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900.00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Удружење </w:t>
            </w:r>
            <w:r>
              <w:rPr>
                <w:lang w:val="sr-CS"/>
              </w:rPr>
              <w:t>„</w:t>
            </w:r>
            <w:r>
              <w:rPr>
                <w:lang w:val="ru-RU"/>
              </w:rPr>
              <w:t>Културни елемент</w:t>
            </w:r>
            <w:r>
              <w:rPr>
                <w:lang w:val="sr-CS"/>
              </w:rPr>
              <w:t>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резентација КиМ на интернет енциклопедиј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.100.00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Биро за друштвена истраживањ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Јачање улоге грађана и удружења у формулисању, реализацији и мониторингу јавних политика и проп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.523.00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Удружење грађана „Центар за развој међународне сарадње“, Врша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Интернет и друштвене мреже као средство борбе за очување идент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.491.60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en-GB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Центар за едукацију и друштвену еманципацију младих „ЦЕДЕМ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Упознајмо се - сусрети студената Универзитета у Приштини са привременим седиштем у К</w:t>
            </w:r>
            <w:r>
              <w:rPr>
                <w:lang w:val="sr-CS"/>
              </w:rPr>
              <w:t xml:space="preserve">осовској </w:t>
            </w:r>
            <w:r>
              <w:rPr>
                <w:lang w:val="ru-RU"/>
              </w:rPr>
              <w:t>Митровици и студената Универзитета у Беогр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419.50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en-GB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Удружење грађана „Кућа правде Стразбур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Кроз призму европске конвенције: Заштита права и слобода Срба на КиМ уз бесплатну правну помо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.000,0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9:00Z</dcterms:created>
  <dc:creator>Batrovic</dc:creator>
  <dc:description/>
  <cp:keywords/>
  <dc:language>en-US</dc:language>
  <cp:lastModifiedBy>Milica Batrovic</cp:lastModifiedBy>
  <cp:lastPrinted>2015-05-15T15:17:00Z</cp:lastPrinted>
  <dcterms:modified xsi:type="dcterms:W3CDTF">2015-12-10T14:27:00Z</dcterms:modified>
  <cp:revision>11</cp:revision>
  <dc:subject/>
  <dc:title>Листа пристиглих пројеката на Поновљеном Конкурсу </dc:title>
</cp:coreProperties>
</file>